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775</wp:posOffset>
                </wp:positionH>
                <wp:positionV relativeFrom="paragraph">
                  <wp:posOffset>132715</wp:posOffset>
                </wp:positionV>
                <wp:extent cx="504253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color w:val="003366"/>
                                <w:sz w:val="32"/>
                                <w:szCs w:val="32"/>
                              </w:rPr>
                              <w:t>鳥取県西部地震から１４年フォー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97.05pt;height:31.8pt;mso-wrap-distance-left:9.05pt;mso-wrap-distance-right:9.05pt;mso-wrap-distance-top:0pt;mso-wrap-distance-bottom:0pt;margin-top:10.45pt;mso-position-vertical-relative:text;margin-left:8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color w:val="003366"/>
                          <w:sz w:val="32"/>
                          <w:szCs w:val="32"/>
                        </w:rPr>
                        <w:t>鳥取県西部地震から１４年フォー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.25pt;margin-top:0.25pt;width:515.3pt;height:81.7pt;mso-wrap-style:none;v-text-anchor:middle" type="_x0000_t136">
            <v:path textpathok="t"/>
            <v:textpath on="t" fitshape="t" string="子どもを守る・子どもと創る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.8pt;margin-top:3.55pt;width:496.4pt;height:27.5pt;mso-wrap-style:none;v-text-anchor:middle" type="_x0000_t136">
            <v:path textpathok="t"/>
            <v:textpath on="t" fitshape="t" string="～母子・子どもと地域の防災・福祉活動を考える～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6969125" cy="874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地震・竜巻・豪雪・豪雨など様々な自然災害が頻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災害の対策だけではなく、災害が起こることも想定しながら、地域・住民の日頃の取り組みづくりを進めていく必要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少子高齢化が進む中で、子どもをいかに守るか、そして子どもとともに、どのように取り組んでいくかということに焦点を当て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鳥取県西部地震、東日本大震災の体験やその後の取り組みから、参加者全員で学びたいと思います。</w:t>
                            </w:r>
                          </w:p>
                        </w:txbxContent>
                      </wps:txbx>
                      <wps:bodyPr anchor="t" lIns="74295" tIns="17780" rIns="742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48.75pt;height:68.85pt;mso-wrap-distance-left:9.05pt;mso-wrap-distance-right:9.05pt;mso-wrap-distance-top:0pt;mso-wrap-distance-bottom:0pt;margin-top:1.15pt;mso-position-vertical-relative:text;margin-left:9.2pt;mso-position-horizontal-relative:text">
                <v:fill opacity="0f"/>
                <v:textbox inset="0.08125in,0.0194444444444444in,0.08125in,0.0194444444444444in">
                  <w:txbxContent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rFonts w:ascii="MS UI Gothic" w:hAnsi="MS UI Gothic" w:eastAsia="MS UI Gothic" w:cs="MS UI Gothic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地震・竜巻・豪雪・豪雨など様々な自然災害が頻発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rFonts w:ascii="MS UI Gothic" w:hAnsi="MS UI Gothic" w:eastAsia="MS UI Gothic" w:cs="MS UI Gothic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災害の対策だけではなく、災害が起こることも想定しながら、地域・住民の日頃の取り組みづくりを進めていく必要が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rFonts w:ascii="MS UI Gothic" w:hAnsi="MS UI Gothic" w:eastAsia="MS UI Gothic" w:cs="MS UI Gothic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少子高齢化が進む中で、子どもをいかに守るか、そして子どもとともに、どのように取り組んでいくかということに焦点を当て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2"/>
                          <w:szCs w:val="22"/>
                        </w:rPr>
                        <w:t>鳥取県西部地震、東日本大震災の体験やその後の取り組みから、参加者全員で学び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365</wp:posOffset>
            </wp:positionH>
            <wp:positionV relativeFrom="paragraph">
              <wp:posOffset>-3810</wp:posOffset>
            </wp:positionV>
            <wp:extent cx="1758315" cy="1183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-16510</wp:posOffset>
                </wp:positionV>
                <wp:extent cx="3437255" cy="4861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86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＜プログラム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開会・開会挨拶　　　　　　　　　　　　　　　　　　１３：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事例報告　　　　　　　　　　　　　　　１３：１０～１４：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「乳幼児・母子と防災～鳥取県西部地震の経験から～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髙田　美樹（鳥取県西部地震展示交流センター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7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鳥取県西部地震「被災ママ」へのインタビューを踏まえ、子どもを守るための取り組みについて報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町内小学校の防災教育実践報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根雨小学校：神庭　賢一さん（根雨小学校教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黒坂小学校：内田　町子さん（黒坂小学校教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「学校・地域における福祉・防災学習の取り組みづく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　　　～宮城での実践～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菅原　清香さん（コミュニティ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チルドレ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7" w:hanging="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東日本大震災の経験を踏まえ、震災後宮城県内で学校や地域とのつながりで取り組む「福祉・防災学習」について、プログラム作りのプロセスと実践について報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全体ディスカッション　　　　　　　　１４：５０～１５：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9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菅原　清香さん（コミュニティ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チルドレ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01" w:hanging="1788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横山ひとみさん（元鳥取県教育委員会事務局防災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11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コーディネーター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9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髙田　美樹（鳥取県西部地震展示交流センター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9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会場参加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9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進行：山下</w:t>
                            </w:r>
                            <w:r>
                              <w:rPr>
                                <w:rFonts w:cs="Century" w:eastAsia="Century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弘彦（日野ボランティア・ネットワーク事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総評・閉会挨拶　　　　　　　　　　　　　　　　　　１５：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閉会　１６：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70.65pt;height:382.8pt;mso-wrap-distance-left:9.05pt;mso-wrap-distance-right:9.05pt;mso-wrap-distance-top:0pt;mso-wrap-distance-bottom:0pt;margin-top:-1.3pt;mso-position-vertical-relative:text;margin-left:2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＜プログラム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開会・開会挨拶　　　　　　　　　　　　　　　　　　１３：０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事例報告　　　　　　　　　　　　　　　１３：１０～１４：４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「乳幼児・母子と防災～鳥取県西部地震の経験から～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髙田　美樹（鳥取県西部地震展示交流センター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7" w:hanging="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鳥取県西部地震「被災ママ」へのインタビューを踏まえ、子どもを守るための取り組みについて報告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町内小学校の防災教育実践報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根雨小学校：神庭　賢一さん（根雨小学校教頭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黒坂小学校：内田　町子さん（黒坂小学校教頭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「学校・地域における福祉・防災学習の取り組みづく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　　　～宮城での実践～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菅原　清香さん（コミュニティ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チルドレン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7" w:hanging="0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東日本大震災の経験を踏まえ、震災後宮城県内で学校や地域とのつながりで取り組む「福祉・防災学習」について、プログラム作りのプロセスと実践について報告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全体ディスカッション　　　　　　　　１４：５０～１５：５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9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菅原　清香さん（コミュニティ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チルドレン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01" w:hanging="1788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横山ひとみさん（元鳥取県教育委員会事務局防災教育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11" w:hanging="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コーディネーター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9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髙田　美樹（鳥取県西部地震展示交流センター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9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会場参加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9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進行：山下</w:t>
                      </w:r>
                      <w:r>
                        <w:rPr>
                          <w:rFonts w:cs="Century" w:eastAsia="Century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弘彦（日野ボランティア・ネットワーク事務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総評・閉会挨拶　　　　　　　　　　　　　　　　　　１５：５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閉会　１６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2440</wp:posOffset>
            </wp:positionH>
            <wp:positionV relativeFrom="paragraph">
              <wp:posOffset>120015</wp:posOffset>
            </wp:positionV>
            <wp:extent cx="1953260" cy="1320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3538220" cy="2562225"/>
                <wp:effectExtent l="19050" t="19685" r="170053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562120"/>
                        </a:xfrm>
                        <a:prstGeom prst="roundRect">
                          <a:avLst>
                            <a:gd name="adj" fmla="val 54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２０１４年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１０月４日（土）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午後１：００～４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● ところ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日野町山村開発センター　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大集会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（鳥取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Ｐゴシック" w:ascii="ＭＳ Ｐゴシック" w:hAnsi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日野郡日野町根雨13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ＪＲ根雨駅正面、日野町役場敷地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● 参加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　無料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● 定員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１０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54" w:hanging="6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● 対　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　学校・保育所など子どもに関わる方、子どもがおられる方、自治会・自主防災組織役員、民生児童委員、老人会、福祉推進員、地域団体・ボランティア団体、県市町村社会福祉協議会役職員、県市町村職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60" w:firstLine="204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000080"/>
                                <w:lang w:val="en-US" w:eastAsia="ja-JP" w:bidi="ar-SA"/>
                              </w:rPr>
                              <w:t>ほかどなた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79" w:hanging="17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★人数把握のため、裏面の申込書で参加申込をお願いします★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.15pt;width:278.5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２０１４年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１０月４日（土）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午後１：００～４：０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● ところ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日野町山村開発センター　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大集会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（鳥取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Ｐゴシック" w:ascii="ＭＳ Ｐゴシック" w:hAnsi="ＭＳ Ｐゴシック" w:cs="ＭＳ Ｐゴシック"/>
                          <w:color w:val="000080"/>
                          <w:lang w:val="en-US" w:eastAsia="ja-JP" w:bidi="ar-SA"/>
                        </w:rPr>
                        <w:t>日野郡日野町根雨130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3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ＪＲ根雨駅正面、日野町役場敷地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● 参加費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　無料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● 定員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１０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54" w:hanging="6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● 対　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　学校・保育所など子どもに関わる方、子どもがおられる方、自治会・自主防災組織役員、民生児童委員、老人会、福祉推進員、地域団体・ボランティア団体、県市町村社会福祉協議会役職員、県市町村職員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60" w:firstLine="2047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000080"/>
                          <w:lang w:val="en-US" w:eastAsia="ja-JP" w:bidi="ar-SA"/>
                        </w:rPr>
                        <w:t>ほかどなたで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79" w:hanging="179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★人数把握のため、裏面の申込書で参加申込をお願いします★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75565</wp:posOffset>
                </wp:positionV>
                <wp:extent cx="860425" cy="587375"/>
                <wp:effectExtent l="8255" t="635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587520"/>
                        </a:xfrm>
                        <a:custGeom>
                          <a:avLst/>
                          <a:gdLst>
                            <a:gd name="textAreaLeft" fmla="*/ 92880 w 487800"/>
                            <a:gd name="textAreaRight" fmla="*/ 394920 w 487800"/>
                            <a:gd name="textAreaTop" fmla="*/ 63360 h 333000"/>
                            <a:gd name="textAreaBottom" fmla="*/ 26964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519" y="12604"/>
                              </a:lnTo>
                              <a:lnTo>
                                <a:pt x="786" y="14846"/>
                              </a:lnTo>
                              <a:lnTo>
                                <a:pt x="2870" y="15950"/>
                              </a:lnTo>
                              <a:lnTo>
                                <a:pt x="3163" y="18437"/>
                              </a:lnTo>
                              <a:lnTo>
                                <a:pt x="5513" y="18639"/>
                              </a:lnTo>
                              <a:lnTo>
                                <a:pt x="6580" y="20741"/>
                              </a:lnTo>
                              <a:lnTo>
                                <a:pt x="8834" y="20048"/>
                              </a:lnTo>
                              <a:lnTo>
                                <a:pt x="10800" y="21600"/>
                              </a:lnTo>
                              <a:lnTo>
                                <a:pt x="12604" y="20081"/>
                              </a:lnTo>
                              <a:lnTo>
                                <a:pt x="14846" y="20814"/>
                              </a:lnTo>
                              <a:lnTo>
                                <a:pt x="15950" y="18730"/>
                              </a:lnTo>
                              <a:lnTo>
                                <a:pt x="18437" y="18437"/>
                              </a:lnTo>
                              <a:lnTo>
                                <a:pt x="18639" y="16087"/>
                              </a:lnTo>
                              <a:lnTo>
                                <a:pt x="20741" y="15020"/>
                              </a:lnTo>
                              <a:lnTo>
                                <a:pt x="20048" y="12766"/>
                              </a:lnTo>
                              <a:lnTo>
                                <a:pt x="21600" y="10800"/>
                              </a:lnTo>
                              <a:lnTo>
                                <a:pt x="20081" y="8996"/>
                              </a:lnTo>
                              <a:lnTo>
                                <a:pt x="20814" y="6754"/>
                              </a:lnTo>
                              <a:lnTo>
                                <a:pt x="18730" y="5650"/>
                              </a:lnTo>
                              <a:lnTo>
                                <a:pt x="18437" y="3163"/>
                              </a:lnTo>
                              <a:lnTo>
                                <a:pt x="16087" y="2961"/>
                              </a:lnTo>
                              <a:lnTo>
                                <a:pt x="15020" y="859"/>
                              </a:lnTo>
                              <a:lnTo>
                                <a:pt x="12766" y="1552"/>
                              </a:lnTo>
                              <a:lnTo>
                                <a:pt x="10800" y="0"/>
                              </a:lnTo>
                              <a:lnTo>
                                <a:pt x="8996" y="1519"/>
                              </a:lnTo>
                              <a:lnTo>
                                <a:pt x="6754" y="786"/>
                              </a:lnTo>
                              <a:lnTo>
                                <a:pt x="5650" y="2870"/>
                              </a:lnTo>
                              <a:lnTo>
                                <a:pt x="3163" y="3163"/>
                              </a:lnTo>
                              <a:lnTo>
                                <a:pt x="2961" y="5513"/>
                              </a:lnTo>
                              <a:lnTo>
                                <a:pt x="859" y="6580"/>
                              </a:lnTo>
                              <a:lnTo>
                                <a:pt x="1552" y="88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併催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.9pt;margin-top:5.95pt;width:67.7pt;height:46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併催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-3810</wp:posOffset>
                </wp:positionV>
                <wp:extent cx="3538220" cy="880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東日本大震災支援展示企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「今、私たちにできるこ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写真展示・チャリティーバザー　（ガーネット鳥取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5pt;margin-top:-0.3pt;width:278.55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3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東日本大震災支援展示企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「今、私たちにできること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写真展示・チャリティーバザー　（ガーネット鳥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9185</wp:posOffset>
                </wp:positionH>
                <wp:positionV relativeFrom="paragraph">
                  <wp:posOffset>113030</wp:posOffset>
                </wp:positionV>
                <wp:extent cx="1049655" cy="379095"/>
                <wp:effectExtent l="12700" t="571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79080"/>
                        </a:xfrm>
                        <a:custGeom>
                          <a:avLst/>
                          <a:gdLst>
                            <a:gd name="textAreaLeft" fmla="*/ 113400 w 595080"/>
                            <a:gd name="textAreaRight" fmla="*/ 481680 w 595080"/>
                            <a:gd name="textAreaTop" fmla="*/ 40680 h 214920"/>
                            <a:gd name="textAreaBottom" fmla="*/ 17424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519" y="12604"/>
                              </a:lnTo>
                              <a:lnTo>
                                <a:pt x="786" y="14846"/>
                              </a:lnTo>
                              <a:lnTo>
                                <a:pt x="2870" y="15950"/>
                              </a:lnTo>
                              <a:lnTo>
                                <a:pt x="3163" y="18437"/>
                              </a:lnTo>
                              <a:lnTo>
                                <a:pt x="5513" y="18639"/>
                              </a:lnTo>
                              <a:lnTo>
                                <a:pt x="6580" y="20741"/>
                              </a:lnTo>
                              <a:lnTo>
                                <a:pt x="8834" y="20048"/>
                              </a:lnTo>
                              <a:lnTo>
                                <a:pt x="10800" y="21600"/>
                              </a:lnTo>
                              <a:lnTo>
                                <a:pt x="12604" y="20081"/>
                              </a:lnTo>
                              <a:lnTo>
                                <a:pt x="14846" y="20814"/>
                              </a:lnTo>
                              <a:lnTo>
                                <a:pt x="15950" y="18730"/>
                              </a:lnTo>
                              <a:lnTo>
                                <a:pt x="18437" y="18437"/>
                              </a:lnTo>
                              <a:lnTo>
                                <a:pt x="18639" y="16087"/>
                              </a:lnTo>
                              <a:lnTo>
                                <a:pt x="20741" y="15020"/>
                              </a:lnTo>
                              <a:lnTo>
                                <a:pt x="20048" y="12766"/>
                              </a:lnTo>
                              <a:lnTo>
                                <a:pt x="21600" y="10800"/>
                              </a:lnTo>
                              <a:lnTo>
                                <a:pt x="20081" y="8996"/>
                              </a:lnTo>
                              <a:lnTo>
                                <a:pt x="20814" y="6754"/>
                              </a:lnTo>
                              <a:lnTo>
                                <a:pt x="18730" y="5650"/>
                              </a:lnTo>
                              <a:lnTo>
                                <a:pt x="18437" y="3163"/>
                              </a:lnTo>
                              <a:lnTo>
                                <a:pt x="16087" y="2961"/>
                              </a:lnTo>
                              <a:lnTo>
                                <a:pt x="15020" y="859"/>
                              </a:lnTo>
                              <a:lnTo>
                                <a:pt x="12766" y="1552"/>
                              </a:lnTo>
                              <a:lnTo>
                                <a:pt x="10800" y="0"/>
                              </a:lnTo>
                              <a:lnTo>
                                <a:pt x="8996" y="1519"/>
                              </a:lnTo>
                              <a:lnTo>
                                <a:pt x="6754" y="786"/>
                              </a:lnTo>
                              <a:lnTo>
                                <a:pt x="5650" y="2870"/>
                              </a:lnTo>
                              <a:lnTo>
                                <a:pt x="3163" y="3163"/>
                              </a:lnTo>
                              <a:lnTo>
                                <a:pt x="2961" y="5513"/>
                              </a:lnTo>
                              <a:lnTo>
                                <a:pt x="859" y="6580"/>
                              </a:lnTo>
                              <a:lnTo>
                                <a:pt x="1552" y="883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催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8.9pt;width:82.6pt;height:29.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開催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-1270</wp:posOffset>
                </wp:positionV>
                <wp:extent cx="2906395" cy="769620"/>
                <wp:effectExtent l="5715" t="5080" r="488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鳥取県西部地震展示交流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企画展示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「被災ママに聞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子連れ防災入門編」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35pt;margin-top:-0.1pt;width:228.8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鳥取県西部地震展示交流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企画展示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「被災ママに聞く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子連れ防災入門編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9530</wp:posOffset>
                </wp:positionV>
                <wp:extent cx="3860800" cy="247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80"/>
                                <w:sz w:val="22"/>
                                <w:szCs w:val="24"/>
                              </w:rPr>
                              <w:t>都合により内容を若干変更する場合があります。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9.45pt;mso-wrap-distance-left:9.05pt;mso-wrap-distance-right:9.05pt;mso-wrap-distance-top:0pt;mso-wrap-distance-bottom:0pt;margin-top:3.9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2"/>
                          <w:szCs w:val="24"/>
                        </w:rPr>
                        <w:t>※</w:t>
                      </w:r>
                      <w:r>
                        <w:rPr>
                          <w:color w:val="000080"/>
                          <w:sz w:val="22"/>
                          <w:szCs w:val="24"/>
                        </w:rPr>
                        <w:t>都合により内容を若干変更する場合があり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1270</wp:posOffset>
                </wp:positionV>
                <wp:extent cx="5433695" cy="240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8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主　催　鳥取県西部地震展示交流センター／日野ボランティア・ネットワーク、鳥取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8.9pt;mso-wrap-distance-left:9.05pt;mso-wrap-distance-right:9.05pt;mso-wrap-distance-top:0pt;mso-wrap-distance-bottom:0pt;margin-top:-0.1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color w:val="00008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主　催　鳥取県西部地震展示交流センター／日野ボランティア・ネットワーク、鳥取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40005</wp:posOffset>
                </wp:positionV>
                <wp:extent cx="6962775" cy="8489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込み・問合せ先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鳥取県西部地震展示交流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日野ボランティア・ネットワーク事務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鳥取県日野郡日野町根雨１３０－１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&amp;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０８５９－７２－２２２０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Cs w:val="22"/>
                              </w:rPr>
                              <w:t>：　</w:t>
                            </w:r>
                            <w:r>
                              <w:rPr>
                                <w:szCs w:val="22"/>
                              </w:rPr>
                              <w:t>hinovnet@ybb.ne.jp</w:t>
                            </w:r>
                            <w:r>
                              <w:rPr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2"/>
                                </w:rPr>
                                <w:t>http://www.hinovnet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【開館時間】　</w:t>
                            </w:r>
                            <w:r>
                              <w:rPr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szCs w:val="22"/>
                              </w:rPr>
                              <w:t>　（休館日　　月曜、第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</w:rPr>
                              <w:t>土・日曜日、祝日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25pt;height:66.85pt;mso-wrap-distance-left:9.05pt;mso-wrap-distance-right:9.05pt;mso-wrap-distance-top:0pt;mso-wrap-distance-bottom:0pt;margin-top:3.15pt;mso-position-vertical-relative:text;margin-left:19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申込み・問合せ先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鳥取県西部地震展示交流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日野ボランティア・ネットワーク事務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>689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4503</w:t>
                      </w:r>
                      <w:r>
                        <w:rPr>
                          <w:sz w:val="24"/>
                          <w:szCs w:val="24"/>
                        </w:rPr>
                        <w:t>　鳥取県日野郡日野町根雨１３０－１　</w:t>
                      </w:r>
                      <w:r>
                        <w:rPr>
                          <w:sz w:val="24"/>
                          <w:szCs w:val="24"/>
                        </w:rPr>
                        <w:t>TEL&amp;FAX</w:t>
                      </w:r>
                      <w:r>
                        <w:rPr>
                          <w:sz w:val="24"/>
                          <w:szCs w:val="24"/>
                        </w:rPr>
                        <w:t>：０８５９－７２－２２２０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-mail</w:t>
                      </w:r>
                      <w:r>
                        <w:rPr>
                          <w:szCs w:val="22"/>
                        </w:rPr>
                        <w:t>：　</w:t>
                      </w:r>
                      <w:r>
                        <w:rPr>
                          <w:szCs w:val="22"/>
                        </w:rPr>
                        <w:t>hinovnet@ybb.ne.jp</w:t>
                      </w:r>
                      <w:r>
                        <w:rPr>
                          <w:szCs w:val="22"/>
                        </w:rPr>
                        <w:t>　　</w:t>
                      </w:r>
                      <w:r>
                        <w:rPr>
                          <w:szCs w:val="22"/>
                        </w:rPr>
                        <w:t>URL</w:t>
                      </w:r>
                      <w:r>
                        <w:rPr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</w:rPr>
                          <w:t>http://www.hinovnet.org/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【開館時間】　</w:t>
                      </w:r>
                      <w:r>
                        <w:rPr>
                          <w:szCs w:val="22"/>
                        </w:rPr>
                        <w:t>9:00</w:t>
                      </w:r>
                      <w:r>
                        <w:rPr>
                          <w:szCs w:val="22"/>
                        </w:rPr>
                        <w:t>～</w:t>
                      </w:r>
                      <w:r>
                        <w:rPr>
                          <w:szCs w:val="22"/>
                        </w:rPr>
                        <w:t>17:00</w:t>
                      </w:r>
                      <w:r>
                        <w:rPr>
                          <w:szCs w:val="22"/>
                        </w:rPr>
                        <w:t>　（休館日　　月曜、第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第</w:t>
                      </w:r>
                      <w:r>
                        <w:rPr>
                          <w:szCs w:val="22"/>
                        </w:rPr>
                        <w:t>4</w:t>
                      </w:r>
                      <w:r>
                        <w:rPr>
                          <w:szCs w:val="22"/>
                        </w:rPr>
                        <w:t>土・日曜日、祝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-2157095</wp:posOffset>
                </wp:positionV>
                <wp:extent cx="1912620" cy="6228080"/>
                <wp:effectExtent l="5715" t="1758315" r="8839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2680" cy="6228000"/>
                        </a:xfrm>
                        <a:prstGeom prst="leftArrowCallout">
                          <a:avLst>
                            <a:gd name="adj1" fmla="val 81412"/>
                            <a:gd name="adj2" fmla="val 8140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鳥取県西部地震展示交流センター／日野ボランティア・ネットワーク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（０８５９－７２－２２２０）　申込締切：１０月１日（水）１７：００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★下記の内容をメールで送信いただいても結構です ⇒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ｉｎｏｖｎｅｔ＠ｙｂｂ．ｎｅ．ｊｐ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19.65pt;margin-top:-169.9pt;width:150.55pt;height:490.35pt;mso-wrap-style:square;v-text-anchor:top;rotation:9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鳥取県西部地震展示交流センター／日野ボランティア・ネットワーク　行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（０８５９－７２－２２２０）　申込締切：１０月１日（水）１７：００まで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★下記の内容をメールで送信いただいても結構です ⇒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ｉｎｏｖｎｅｔ＠ｙｂｂ．ｎｅ．ｊ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125</wp:posOffset>
                </wp:positionH>
                <wp:positionV relativeFrom="paragraph">
                  <wp:posOffset>635</wp:posOffset>
                </wp:positionV>
                <wp:extent cx="1137285" cy="384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ＦＡＸ送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0.3pt;mso-wrap-distance-left:9.05pt;mso-wrap-distance-right:9.05pt;mso-wrap-distance-top:0pt;mso-wrap-distance-bottom:0pt;margin-top:0pt;mso-position-vertical-relative:text;margin-left:2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ＦＡＸ送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鳥取県西部地震から１４年フォーラム</w:t>
      </w:r>
    </w:p>
    <w:p>
      <w:pPr>
        <w:pStyle w:val="Normal"/>
        <w:jc w:val="center"/>
        <w:rPr/>
      </w:pPr>
      <w:r>
        <w:rPr>
          <w:sz w:val="32"/>
          <w:szCs w:val="32"/>
        </w:rPr>
        <w:t>「子どもを守る・子どもと創る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申　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80" w:hanging="0"/>
        <w:rPr>
          <w:sz w:val="22"/>
          <w:szCs w:val="22"/>
        </w:rPr>
      </w:pPr>
      <w:r>
        <w:rPr>
          <w:sz w:val="22"/>
          <w:szCs w:val="22"/>
        </w:rPr>
        <w:t>＊この申込書は、当日ご出席いただける方の人数を把握するためのものです。</w:t>
      </w:r>
    </w:p>
    <w:p>
      <w:pPr>
        <w:pStyle w:val="Normal"/>
        <w:ind w:left="2780" w:hanging="0"/>
        <w:rPr>
          <w:sz w:val="22"/>
          <w:szCs w:val="22"/>
        </w:rPr>
      </w:pPr>
      <w:r>
        <w:rPr>
          <w:sz w:val="22"/>
          <w:szCs w:val="22"/>
        </w:rPr>
        <w:t>＊ご記入いただいた内容は、今回のフォーラムご出席確認以外の用途には使用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83"/>
        <w:gridCol w:w="1393"/>
        <w:gridCol w:w="3184"/>
      </w:tblGrid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住まいの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1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left="1641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の方の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連絡先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Ｐゴシック" w:ascii="ＭＳ Ｐゴシック" w:hAnsi="ＭＳ Ｐゴシック"/>
        </w:rPr>
        <w:t>※</w:t>
      </w:r>
      <w:r>
        <w:rPr/>
        <w:t>該当しない箇所は、記入しなくても結構です。　　　　　</w:t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novnet.org/" TargetMode="External"/><Relationship Id="rId5" Type="http://schemas.openxmlformats.org/officeDocument/2006/relationships/hyperlink" Target="http://www.hinovne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3:00Z</dcterms:created>
  <dc:creator>日野ボランティア・ネットワーク</dc:creator>
  <dc:description/>
  <cp:keywords/>
  <dc:language>en-US</dc:language>
  <cp:lastModifiedBy>hino</cp:lastModifiedBy>
  <cp:lastPrinted>2013-09-25T13:42:00Z</cp:lastPrinted>
  <dcterms:modified xsi:type="dcterms:W3CDTF">2014-09-04T07:49:00Z</dcterms:modified>
  <cp:revision>7</cp:revision>
  <dc:subject/>
  <dc:title/>
</cp:coreProperties>
</file>